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  история  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Расцвет раннемосковского искусства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147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32 прочи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полнение таблицы «Важнейшие памятники русской культуры Х — начала ХVI в.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йдите  города, в которых в конце ХIII — ХIV в. началось каменное строительств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итайте фрагмент воспоминаний писателя начала ХV в. Епифания о Феофане Греке (см. рубрику «Изучаем документ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 )Какие процессы происходили в русской живописи XV в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Охарактеризуйте особенности стиля Андрея Рублёва и Диони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присылать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Междоусобная война в Московском княжестве 2 четверти 15 в. Василий Тем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b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ss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475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8 прочитать  стр.187-1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194  на 1-3 вопросы ответить ус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6 вопрос ответить письменно и ответ отправить 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474/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hyperlink" Target="https://resh.edu.ru/subject/lesson/1475/" TargetMode="External"/><Relationship Id="rId5" Type="http://schemas.openxmlformats.org/officeDocument/2006/relationships/hyperlink" Target="mailto:e.gaynullina@li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17:00Z</dcterms:created>
  <dc:creator>Admin</dc:creator>
  <dc:description/>
  <cp:keywords/>
  <dc:language>en-US</dc:language>
  <cp:lastModifiedBy>Admin</cp:lastModifiedBy>
  <dcterms:modified xsi:type="dcterms:W3CDTF">2020-04-15T19:57:00Z</dcterms:modified>
  <cp:revision>4</cp:revision>
  <dc:subject/>
  <dc:title/>
</cp:coreProperties>
</file>